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J DEVAM ÇALIŞMA ÇİZELG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İH  </w:t>
        <w:tab/>
        <w:tab/>
        <w:tab/>
        <w:t>……………………………………………………………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MAR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ÜN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137660" cy="360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54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APILAN İŞ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83.6pt;mso-wrap-distance-left:9pt;mso-wrap-distance-right:0pt;mso-wrap-distance-top:0pt;mso-wrap-distance-bottom:0pt;margin-top:2.85pt;mso-position-vertical-relative:text;margin-left:1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54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PILAN İŞ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JYERİN İMZAS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ÇALIŞTIĞI İŞYERİ VE BÖLÜM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TKİLİ AMİRİN ADI VE SOYA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NV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MZASI VE MÜHÜR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Bu Belge fotokopi ile çoğaltılarak, çalışılan her gün  için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1:00Z</dcterms:created>
  <dc:creator>DT</dc:creator>
  <dc:description/>
  <cp:keywords/>
  <dc:language>en-US</dc:language>
  <cp:lastModifiedBy>murat tuysuz</cp:lastModifiedBy>
  <dcterms:modified xsi:type="dcterms:W3CDTF">2024-03-30T15:26:00Z</dcterms:modified>
  <cp:revision>9</cp:revision>
  <dc:subject/>
  <dc:title>T</dc:title>
</cp:coreProperties>
</file>