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.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RMARA ÜNİVERSİTES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SYAL BİLİMLER MESLEK YÜKSEKOKUL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J DEVAM ÇALIŞMA ÇİZELGES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İH  </w:t>
        <w:tab/>
        <w:tab/>
        <w:tab/>
        <w:t>…………………………………………………………….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1440180" cy="361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ÜN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ZAR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ÇARŞAM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ŞEM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MAR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Z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5pt;mso-wrap-distance-left:0pt;mso-wrap-distance-right:7.05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ÜN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ZAR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ÇARŞAM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ŞEM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MAR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Z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6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48"/>
      </w:tblGrid>
      <w:tr>
        <w:trPr>
          <w:trHeight w:val="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PILAN İŞL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br w:type="textWrapping" w:clear="all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JYERİN İMZASI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ÇALIŞTIĞI İŞYERİ VE BÖLÜM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ETKİLİ AMİRİN ADI VE SOYAD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ÜNVA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İMZASI VE MÜHÜR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: Bu Belge fotokopi ile çoğaltılarak, çalışılan her gün  için doldurulacaktı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11:00Z</dcterms:created>
  <dc:creator>DT</dc:creator>
  <dc:description/>
  <cp:keywords/>
  <dc:language>en-US</dc:language>
  <cp:lastModifiedBy>murat tuysuz</cp:lastModifiedBy>
  <dcterms:modified xsi:type="dcterms:W3CDTF">2023-05-08T08:32:00Z</dcterms:modified>
  <cp:revision>7</cp:revision>
  <dc:subject/>
  <dc:title>T</dc:title>
</cp:coreProperties>
</file>